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2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токол  № ___ от ________20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Директор  ГБОУ СОШ № 253     </w:t>
            </w:r>
          </w:p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____________ А.Б. Плужник</w:t>
            </w:r>
          </w:p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____»_____________ 20   г.</w:t>
            </w:r>
          </w:p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Приказ №________ от  ________</w:t>
            </w:r>
          </w:p>
          <w:p>
            <w:pPr>
              <w:pStyle w:val="Normal"/>
              <w:spacing w:before="0" w:after="0"/>
              <w:ind w:firstLine="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ОЖЕНИ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ШКОЛЬНОЙ КОНФЕРЕНЦИИ</w:t>
      </w:r>
    </w:p>
    <w:p>
      <w:pPr>
        <w:pStyle w:val="Normal"/>
        <w:tabs>
          <w:tab w:val="clear" w:pos="708"/>
          <w:tab w:val="left" w:pos="2500" w:leader="none"/>
          <w:tab w:val="left" w:pos="2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500" w:leader="none"/>
          <w:tab w:val="left" w:pos="2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2500" w:leader="none"/>
          <w:tab w:val="left" w:pos="2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Настоящее Положение регламентирует порядок проведения школьной научно-практической Конференции.  В рамках Конференции проводится конкурс исследовательских и научно-практических работ обучающихся.</w:t>
      </w:r>
    </w:p>
    <w:p>
      <w:pPr>
        <w:pStyle w:val="Normal"/>
        <w:tabs>
          <w:tab w:val="clear" w:pos="708"/>
          <w:tab w:val="left" w:pos="2500" w:leader="none"/>
          <w:tab w:val="left" w:pos="2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Мероприятие направлено на поддержку одаренных обучающихся в области проектно-исследовательской деятельности.</w:t>
      </w:r>
    </w:p>
    <w:p>
      <w:pPr>
        <w:pStyle w:val="Normal"/>
        <w:tabs>
          <w:tab w:val="clear" w:pos="708"/>
          <w:tab w:val="left" w:pos="2500" w:leader="none"/>
          <w:tab w:val="left" w:pos="2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00" w:leader="none"/>
          <w:tab w:val="left" w:pos="2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Цели и задачи школьной научно-практической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 Основной целью проведения Конференц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образовательного научного пространства для общения исследователей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 Основными задачами школьной Конференци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у учащихся  интереса к исследовательской деятельности и научной рабо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мен и распространение опыта работы учащихся и учителей в проектно-исследовательском направл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уровня знаний школьников и приобретение ими исследовательских и учебных навы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пуляризация конкурсного движения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2.3.   Для выполнения целей  и задач школьной Конференции в 2014 году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у Конференции проводить в виде секционных заседаний.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3. Участники школьной научно-практической Конфер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астниками Конференции являются учащиеся 2-11 классов школы. 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Организация и проведение школьной научно-практической Конферен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4.1. Участники школьной Конференции делятся на секции согласно заявленным     направлениям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По результатам работы каждой секции выявляются победители, призеры и лауреаты.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Руководство школьной научно-практической Конференции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1. Для подготовки и проведения Конференции создается Оргкомитет и жюри.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2. В состав Оргкомитета входят председатель, заместитель председателя, ответственный секретарь и члены Оргкомитета.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3. Оргкомитет формируется из учителей школы.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4. Функции Оргкомит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рганизует информационную поддержку Конферен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ет жю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водит итоги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ит предложения по распространению опыта.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7. Функции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мотр и анализ защиты работ учащихся с выставлением баллов по каждому критерию в соответствии с разработанными критер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списка победителей, призеров и лауре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8. В целях пропаганды школьной Конференции и ее результатов Оргкомитет обеспечивает освещение мероприятия на сайте школ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55:00Z</dcterms:created>
  <dc:creator>Asus</dc:creator>
  <dc:description/>
  <cp:keywords/>
  <dc:language>en-US</dc:language>
  <cp:lastModifiedBy>GEG</cp:lastModifiedBy>
  <dcterms:modified xsi:type="dcterms:W3CDTF">2014-04-19T09:55:00Z</dcterms:modified>
  <cp:revision>3</cp:revision>
  <dc:subject/>
  <dc:title/>
</cp:coreProperties>
</file>