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3"/>
      </w:tblGrid>
      <w:tr>
        <w:trPr>
          <w:trHeight w:val="1040" w:hRule="atLeast"/>
        </w:trPr>
        <w:tc>
          <w:tcPr>
            <w:tcW w:w="45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276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ВИТЕЛЬСТВО САНКТ-ПЕТЕРБУРГА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ИТЕТ ПО ОБРАЗОВАНИЮ </w:t>
            </w:r>
          </w:p>
          <w:p>
            <w:pPr>
              <w:pStyle w:val="Normal"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сударственное бюджетное </w:t>
              <w:br/>
              <w:t>общеобразовательное учреждение</w:t>
            </w:r>
          </w:p>
          <w:p>
            <w:pPr>
              <w:pStyle w:val="Normal"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ОБЩЕОБРАЗОВАТЕЛЬНА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КОЛА № 253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ОРСКОГО РАЙОНА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НКТ-ПЕТЕРБУРГА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ени капитана 1-го ранга П.И. Державина</w:t>
            </w:r>
          </w:p>
          <w:p>
            <w:pPr>
              <w:pStyle w:val="Normal"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97375, Санкт-Петербург,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воколомяжский пр., д. 4, корп.4, лит.А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 417-3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в Комитете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41028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814150826  КПП 7814010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86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260"/>
              <w:gridCol w:w="720"/>
              <w:gridCol w:w="1980"/>
            </w:tblGrid>
            <w:tr>
              <w:trPr/>
              <w:tc>
                <w:tcPr>
                  <w:tcW w:w="21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pacing w:val="7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pacing w:val="7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№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16"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 №</w:t>
                  </w:r>
                </w:p>
              </w:tc>
              <w:tc>
                <w:tcPr>
                  <w:tcW w:w="396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10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С.С. Шипул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_2024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го района Санкт-Петерб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О.В. Горяч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__20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ЦБ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О.В. Солдат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тных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школы № 253 Приморского района Санкт-Петербурга</w:t>
        <w:br/>
        <w:t>им. капитана 1-го ранга П.И. Державина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843"/>
        <w:gridCol w:w="141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 в неделю/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1 час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</w:t>
              <w:br/>
              <w:t>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урс подготовки к школе «Успешный 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520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 математикой на «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Брейк-данс» (продвинутый уровен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Брейк-да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Акробатический рок-н-ролл» (начальный уровен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кробатический рок-н-ролл» 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ктерское масте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Школа юных актёр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обототехника (на основ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ego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0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сочные фант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лшебная кера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кальное мастерство» (индивидуальны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Гитарная струна» (групповы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Гитарная струна» (индивидуальны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зящная струна (Укулеле-сопрано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хэквондо» (началь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хэквондо» 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2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хэквондо» (продвинут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4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Спортивный туризм, дисциплина дистанция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рафический диз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hinese schoo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Танцевальное ш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иловые трениров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Директор школы</w:t>
        <w:tab/>
        <w:tab/>
        <w:tab/>
        <w:tab/>
        <w:tab/>
        <w:tab/>
        <w:tab/>
        <w:t>Н.А. Фурс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9:00Z</dcterms:created>
  <dc:creator>Алексей Шабанов</dc:creator>
  <dc:description/>
  <cp:keywords/>
  <dc:language>en-US</dc:language>
  <cp:lastModifiedBy>User</cp:lastModifiedBy>
  <cp:lastPrinted>2023-08-30T16:02:00Z</cp:lastPrinted>
  <dcterms:modified xsi:type="dcterms:W3CDTF">2024-08-27T11:50:00Z</dcterms:modified>
  <cp:revision>11</cp:revision>
  <dc:subject/>
  <dc:title/>
</cp:coreProperties>
</file>