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875665</wp:posOffset>
            </wp:positionV>
            <wp:extent cx="5922645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по ритмике</w:t>
      </w:r>
    </w:p>
    <w:p>
      <w:pPr>
        <w:pStyle w:val="Normal"/>
        <w:spacing w:lineRule="auto" w:line="240" w:before="0" w:after="0"/>
        <w:ind w:left="-284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для обучающихся 4-ых классов</w:t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  <w:t>2021-2022 учебный год</w:t>
      </w:r>
    </w:p>
    <w:p>
      <w:pPr>
        <w:pStyle w:val="Normal"/>
        <w:spacing w:lineRule="auto" w:line="240" w:before="0" w:after="0"/>
        <w:ind w:left="-284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36"/>
          <w:szCs w:val="36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eastAsia="Times New Roman" w:cs="Times New Roman"/>
          <w:b/>
          <w:b/>
          <w:color w:val="000000"/>
          <w:spacing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22"/>
          <w:sz w:val="28"/>
          <w:szCs w:val="28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399" w:leader="none"/>
          <w:tab w:val="center" w:pos="7558" w:leader="none"/>
          <w:tab w:val="center" w:pos="10418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0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416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4176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4176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4176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-567" w:hanging="10"/>
        <w:jc w:val="center"/>
        <w:rPr>
          <w:rFonts w:ascii="Times New Roman" w:hAnsi="Times New Roman" w:eastAsia="Times New Roman" w:cs="Times New Roman"/>
          <w:color w:val="000000"/>
          <w:spacing w:val="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ind w:left="-567" w:hanging="10"/>
        <w:jc w:val="center"/>
        <w:rPr>
          <w:rFonts w:ascii="Times New Roman" w:hAnsi="Times New Roman" w:eastAsia="Times New Roman" w:cs="Times New Roman"/>
          <w:color w:val="000000"/>
          <w:spacing w:val="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>2021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ритмике для учащихся 4 кл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государственного бюджетного общеобразовательного учреждения Средней общеобразовательной школы №253 Приморского района Санкт – Петербурга имени капитана 1-го ранга П.И. Державина (далее СОШ) определяет цели, задачи, планируемые результаты, содержание и организацию образовательного процесса на уровне начального общего образования, направлена на формирование общей культуры, духовно – нравственное, гражданское, социальное, личностное и интеллектуальное развитие, саморазвитие и самосовершенствование обучающихся, которые обеспечивают их социальную успешность, развитие творческих способностей, сохранение и укрепление здоровья. Основная образовательная программа начального общего образования разработана в соответствии со следующими нормативными документами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</w:t>
        <w:br/>
        <w:t>в общеобразовательных учреждениях», утверждёнными Постановлением Главного государственного санитарного врача Российской Федерации от 29.12.2010 № 189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0.05.2020 г.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образованию №1013-р от 12.04.2021 «О формировании календарного учебного графика государственных образовательных учреждений Санкт – Петербурга, реализующего основные общеобразовательные программы в 2021/2022 учебном год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Министерства образования РФ: Начальное общее образование, авторской программой  по физической культуре для 1-4 классов Т.В. Петрова, Ю.А.Копылов (Вентана-Граф,2013),  входящая в систему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БОУ СОШ №253 Приморского района Санкт-Петербурга имени капитана 1-го ранга П.И.Державина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ГБОУ СОШ №253 Приморского района Санкт-Петербурга имени капитана 1-го ранга П.И.Державина.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регулируется локальной нормативной базой: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ведении электронного классного журнала, утвержденным приказом от </w:t>
      </w:r>
      <w:r>
        <w:rPr>
          <w:rFonts w:cs="Times New Roman" w:ascii="Times New Roman" w:hAnsi="Times New Roman"/>
          <w:bCs/>
          <w:sz w:val="24"/>
          <w:szCs w:val="24"/>
        </w:rPr>
        <w:t>30.08.2016 г. № 244/3,</w:t>
      </w:r>
      <w:r>
        <w:rPr>
          <w:rFonts w:cs="Times New Roman" w:ascii="Times New Roman" w:hAnsi="Times New Roman"/>
          <w:sz w:val="24"/>
          <w:szCs w:val="24"/>
        </w:rPr>
        <w:t xml:space="preserve"> в котором прописаны система оценки планируемых результатов, порядок проведения промежуточной аттестации.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системе оценки достижения планируемых результатов освоения основной образовательной программы начального и основного общего образования, утверждённым приказом по школе </w:t>
      </w:r>
      <w:r>
        <w:rPr>
          <w:rFonts w:cs="Times New Roman" w:ascii="Times New Roman" w:hAnsi="Times New Roman"/>
          <w:bCs/>
          <w:sz w:val="24"/>
          <w:szCs w:val="24"/>
        </w:rPr>
        <w:t>от 31.08.2015 № 308-од.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ледующих формах: устный или письменный опрос, тест, сдача нормативов п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ритмикой является формирование основ здорового образа жизни, содействие гармоничному физическому, нравственному и социальному развитию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по ритмике работа с детьми ведется по следующим направлениям, которые решаю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воспринимать музыку, чувствовать её настроение и характер, понимать ее содерж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ых способностей (музыкального слуха, чувства ритм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й памя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ых качеств и ум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вкости, точности, координации дви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 и пласт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ыносливости, развитие си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двигательного опыта разнообразными видами дви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воображения и фантаз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импровизации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программы в учебном процессе   используется УМК «Начальная школа XXIвека», учебник для 3-4 класса «Физическая культура» Т.В. Петрова., Ю.А. Копылов, «Вентана-Граф» 2018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и методические прие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урсе обучения хореографии применяются традиционные методы обучения: использования слов, наглядного восприятия и практические методы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 использования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ниверсальный метод обучения.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,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,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,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ое сопровождение движений под музыку и т.д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наглядного восприятия способ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ы на активной деятельности самих учащихся. Этот метод целостного освоения упражнений, метод обучения (путём) ступенчатый и игровой метод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 целостного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й и движений объясняется относительной доступностью упражнений. Однако,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пенчат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ово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ные методы обучения на практике могут быть дополнены различными приёмами педагогического воздействия на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Ритмика» является необходимым компонентом основного образования школьников. Уроки ритмики используются в качестве третьего урока физической культуры на ступени начального и основного образования. Его содержание предоставляет обучающимся возможность войти в мир физической культуры, познакомиться с основами двигательной активности и здорового образа жизни. Рабочая программа начального образования по ритмике составлена в соответствии с количеством часов, указанных в Базисном плане образовательных учреждений общего образования. Предмет «Ритмика» изучается в начальной школе в объеме не менее 135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) из них в 1 кл. – 33 ч, 2 кл. – 34 ч., 3 кл. – 34 ч., 4 кл. – 34 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учебного времени на прохождение программного материала по ритмике в 1 классах составлено в соответствии с авторскими программ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 – 2021-2022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агаемая программа характеризуется направленность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хореографический зал, спортивный зал.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ритмико-оздоровительных мероприятиях в режиме дня,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овым результатом образования в области ритмики в начальной школе является освоение учащимися основ танцеваль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универсальных компетенций, формирующихся в начальной школе в процессе освоения учащимися предмета «Ритмика» с общеразвивающей направленностью,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физического образования в школе – физическое и духовно- нравственное развитие ребенка, т.е. формирование у него качеств, отвечающих представлениям о физическом и духовном здоровье, об истинной человечности, о доброте и культурной полноценности в восприятии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программы «Ритмика в школе» является важнейшим условием деятельности образовательного процесса. Эффект от проведения такой учебной дисциплины велик, особенно в начальной школе, где, помимо музыкального и двигательного образования, ребенок получает мощный оздоровительный комплекс направленных средств физической культуры. Это и коррекция различных отклонений в опорно-двигательном аппарате — осанка и плоскостопие. Это и содействие развитию органов дыхания , кровообращения, сердечно-сосудистой системы. Активная физическая нагрузка благоприятно содействует развитию двигатель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Культурно созидающая роль программы состоит также в воспитании гражданственности и патриотизма. Прежде всего ребенок постигает культурные традиции своей Родины, а потом знакомится с искусством других народов. Одна из главных задач курса – развитие у ребенка интереса к внутреннему миру человека, способности углубления в себя, осознание своих внутренних переживаний. Это является залогом развития способности сопере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ый характер танцевальной информации нельзя адекватно передать словами. Эмоционально-ценностный, чувственный опыт, выраженный в искусстве танца, можно постичь только через собственное переживание – проживание в форме танцевальных действий. Для этого необходимо освоение художественно-образного языка танца. Развитая способность к эмоциональному уподоблению –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 ценностных критериев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 и предметные 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ритмики в началь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предмета «Ритмика» в основной шко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ей многонационального российского общества,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е социальное, культурное, языковое, духовное многообразие современного ми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физического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экологической культуры, соответствующей современному уровню эколог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 -личностных позиций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ановки на безопасный, здоровый образ жизн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предмета «Ритмика» в основной шко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организация и выполнение различных творческих работ по созданию проду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использование художественных средств в соответствии с задачей коммуникации для выражения своих чувств, мыслей и потребностей; планирование и регуляция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едмета «Ритми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творческого мышления, умение применять его в познавательной, коммуникативной, социальной практике и профессиональной ори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свое выступление и выступать с аудио-, видео- сопровожд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этики и этик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предмета «Ритмика» в шко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установок активного, экологически целесообразного, здорового и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ыполнять комплексы общеразвивающи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гимнастики, умением их использовать в разнообразных формах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, танцевальных конкур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первоначальных представлений о роли музыки в жизни человека, ее роли в духовно-нравственном развитии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нов музыкальной культуры танца, развитие художественного вкуса и интереса к музыкальному и танцевальному искусст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инимать музыку и выражать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музыкальных образов при создании театрализованных и музыкально- пластических композ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нов художественной культуры, в том числе на материале культуры родного края;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,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эстетической сф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е и эстетическое оснащение рабочего места с учетом требований элементов научной организации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нравственному совершенствованию, духовному само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воначальных представлений о светской э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ый выбор рабочего костюма и опрятное содержание рабочей одеж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формлении класса и школы, стремление внести красоту в домашний бы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оммуникативной сф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своение умений, составляющих основу коммуникативной компетентности;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физиолого-психологической сф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оторики и координации движения рук при работе с ручными инструментами и выполнении операций; достижение необходимой точности движения при выполнении различных технологических опер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организовать здоровье сберегающую жизнедеятельность (режим дня, утренняя зарядка, оздоровительные мероприятия, подвижные игр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4 класса 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личать двухчастную и трехчастную форму в му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в движении ритмический рисунок, акцент, слышать и самостоятельно менять движение в соответствии со сменой частей музыкальных фраз. Четко, организованно перестраиваться, быстро реагировать на приказ музыки, даже во время веселой, задорной п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основные характерные движения некоторых народных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критериев оценки учебной деятельности учащихся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я, понимания, глубины усвоения обучающимся всего объема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я выделять главное в изученном материале, делать выводы, устанавливать межпредметные и внутрипредметные связи, творчески применя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нание всего изученного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выделять главное в изученном материале,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значительные (негрубые) ошибки и недочеты при показе изученного материала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ние работать на уровне воспроизведения, затруднения при ответах на видоизмен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грубой ошибки, нескольких негрубых ошибок при воспроизведении изученного материала, незначительное несоблюдение основ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сутствие умений работать на уровне показа, затруднения при ответах на стандарт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ичие нескольких грубых ошибок, большого числа негрубых при воспроизведении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вится за полное незнание изученного материала, отсутствие элементар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55"/>
        <w:gridCol w:w="528"/>
        <w:gridCol w:w="39"/>
        <w:gridCol w:w="709"/>
        <w:gridCol w:w="68"/>
        <w:gridCol w:w="759"/>
        <w:gridCol w:w="25"/>
        <w:gridCol w:w="56"/>
        <w:gridCol w:w="1896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оретически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основы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часов – в течении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-практический матери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4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4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ативная 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занятий</w:t>
            </w:r>
          </w:p>
        </w:tc>
      </w:tr>
      <w:tr>
        <w:trPr>
          <w:trHeight w:val="3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нцевально-ритмическая гимнасти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ие танц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танцевально-ритм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лементы оздоровительной аэробики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ша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ки и блоки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упражнений раз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уровню освоения умений, навыков, развитию музыкально-двигательных способностей (педагогический контроль)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часов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занятий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0"/>
        <w:gridCol w:w="1217"/>
        <w:gridCol w:w="53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зделов (тем)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й раздел ( основы знаний)</w:t>
            </w:r>
          </w:p>
        </w:tc>
      </w:tr>
      <w:tr>
        <w:trPr>
          <w:trHeight w:val="2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знаний о ритм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личной гигиены и основы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и направленность основ оздоровительной аэроб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развитию двигательных способностей (качеств) для развития мышечной силы, гибкости и вынослив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человека с первых дней его жизни проходит в тесном взаимодействии с внешней средой. Науку, которая изучает влияние внешней среды на здоровье отдельного человека и всего населения, а также разрабатывает гигиенические нормы, требования и правила сохранения здоровья, высокой трудоспособности и продления активного долголетия людей, называют гигиеной. Прошло много веков, прежде чем она оформилась в настоящую науку, одно из направлений медицинских знаний.аэробика - одно из средств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–практически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 для согласования движений с музы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виды остановок в тактировании. Полгруппа обозначает метр, другая половина выполняет танцевальные шаги соответственно музыке( вальс, полька, галоп, русские шаги). Стоя в кругу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esce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степенно расширять круг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minue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вернуться в исходное положение. Задание: обозначить структуру музыкального произведения шагами и хлопками (незавершонное и завершонное предло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 разли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ативная гимнаст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ная маршировка противоход, змейка, диагон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типа задания с применением речитатива, образных звуков на шагах, общеразвивающих и танцевальных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движении из одной колонны в несколько колонн одновременными поворотами с указанием дистанции и интер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 типу ритмической гимнастики с включением элементов танца и коррегирующей гимнастики. Бег со взмахами ног впереди 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уставная гимнаст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уставной гимнастики по типу Джазов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пражнения на расслабление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раскачивание рук вперед и назад. Посегментное расслабление из положения стоя, руки вверх до положения лежа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тие двигате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ечной силы, гибкости, быстроты движений,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зыкально – творческая игра « Бег по кругу», Музыкально  –подвижная игра « Повтори за мно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грающие стоят в кругу лицом к центру. Выбирается водящий. Он показывает любое гимнастическое или танцевальное движение. Все дети повторяют. Далее справо от него стоящий показывает движение, и все дети повторяют и т. д. Сначала задание выполняется без музыки под счет, затем под музыку. Лучшие водящие поощряются переходящим призо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-ритмическ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тмические тан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ы танцевально-ритмически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о - подвиж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жазовая Разминка»,«Полька –галинка», «Летка –енка», «Автостоп», «Хип – хоп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руговая кадриль», «Вальс дружбы», «Детская йоксу– полька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ца без гнезда», « Музыкальные змейки», «Повтори за мной», « Пустое мест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ая-аэроб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е ша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ки и блоки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ы упражнений разной направл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Kick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стоя на одной, мах другой ногой точно вперед. Не допускается хлестообразное движение и не контролируемое опускание ноги.  Если сочетается с поскоком, то при приземлении следует мягко опускаться на всю стопу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р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ros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выполняется на четыре счета: 1- шаг правой впереди, 2 – скрестный шаг левой впереди, 3 – шаг правой назад, 4 – шаг левой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ад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Lung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ется на два счета: 1- выпад правой ногой вперед – снаружу, 2 – приставить левую к правой с поворотом в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ыжки со взмахами и сменой положения ног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Pendulu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ется на четыре счета: 1 – прыжок на одной ноге, другую в сторону – книзу, 2 – прыжок на две ноги, 3-4 – повторить в другую сторону. Можно выполнять без прыжка на две ноги, т.е. с ноги на н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блоки упражнений из программного материала 1-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из блоков комплексы упражнений разной направленности – на силу мышц, быстроту движений, прыгучесть, выносливост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23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Методическая 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ький Б.Ф. Массаж и движение. Екатеринбург: Средне -Уральское книжное издательство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илева Ж.Е. Танец как средство оздоровления детей школьного и дошкольного возроста. СПБ.: Изд-во РГПУ им. А.И. Герцена, 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кина Е.Г., Фирилева Ж.Е., Лечебно-профилактический танец «Фитнес –Данс». СПБ.: Изд-во « Детство-пресс»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кина Е.Г., Фирилева Ж.Е. Физкульт-привет минуткам и паузам! СПБ «Детство-пресс»,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лашвили Е.Л. Физкультурные минутки. М.: Творческий центр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Т.С. Потапчук А.А. Двигательный тренинг для школьников. СПБ.: Речь,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нев Ю.Я. Дыхательная гимнастика. Издательская группа «Весь»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илева Ж.Е., Сайкина Е.Г., Танцевально – игровая гимнастика для дете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-ФИ-ДАНСЕ». СПБ.: Изд-во РГПУ им. А.И. Герцена, 2006.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Методическ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ева С., Фиш Э. Ритмика. Музыкальное движение. - М., АСКО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ова Т.Н. Музыкальные игры для детей: ИКТЦ «Лада», Гамма Пресс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П Физическая культура: Учеб.для 1  кл.  — М., 20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ицкая Т.С., Ростовцева М.Ю., Ширковец Е.А. Ритмическая гимнастика. Методика и физиологическое воздействие.-М., ВЛАДОС, 200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знецова Т.Е. Музыкальные игры. / Физкультура в школе.- 8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ков М.Н Подвижные игры — М.: «Академия», 200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эробика. Теория и методика проведения занятий: учеб.пособ. Для студентов вузов физ. культ./ под ред. Е.Б. Мякинченко и М.П. Шестакова. М.: Спорт Академ Пресс, 2—2.-30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закевич Н.В., Сайкина Е.Г., Фирилева Ж.Е., Ритмическая гимнастика: метод. Пособие. СПБ.: Познание, 2001. 10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дра Т.А. Аэробика и здоровый образ жизни: учеб.пособ. Владивосток: МГУ им. Адмирала Г.И. Невельского, 2001. 1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йкина Е.Г., Фирилева Ж.Е., Лечебно-профилактический танец «Фитнес –Данс». СПБ.: Изд-во « Детство-пресс», 200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рилева Ж.Е., Сайкина Е.Г., Танцевально – игровая гимнастика для детей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А-ФИ-ДАНСЕ». СПБ.: Изд-во РГПУ им. А.И. Герцена, 2006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9:00Z</dcterms:created>
  <dc:creator>Windows User</dc:creator>
  <dc:description/>
  <cp:keywords/>
  <dc:language>en-US</dc:language>
  <cp:lastModifiedBy>User</cp:lastModifiedBy>
  <dcterms:modified xsi:type="dcterms:W3CDTF">2022-03-01T13:38:00Z</dcterms:modified>
  <cp:revision>27</cp:revision>
  <dc:subject/>
  <dc:title/>
</cp:coreProperties>
</file>