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433070</wp:posOffset>
            </wp:positionV>
            <wp:extent cx="5922645" cy="371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  <w:t>по ритмике</w:t>
      </w:r>
    </w:p>
    <w:p>
      <w:pPr>
        <w:pStyle w:val="Normal"/>
        <w:spacing w:lineRule="auto" w:line="240" w:before="0" w:after="0"/>
        <w:ind w:left="-284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  <w:t>для обучающихся 3-их классов</w:t>
      </w:r>
    </w:p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  <w:t>2021-2022 учебный год</w:t>
      </w:r>
    </w:p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</w:r>
    </w:p>
    <w:p>
      <w:pPr>
        <w:pStyle w:val="Normal"/>
        <w:spacing w:lineRule="auto" w:line="240" w:before="0" w:after="0"/>
        <w:ind w:left="576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28"/>
          <w:szCs w:val="28"/>
        </w:rPr>
      </w:r>
    </w:p>
    <w:p>
      <w:pPr>
        <w:pStyle w:val="Normal"/>
        <w:spacing w:lineRule="auto" w:line="240" w:before="0" w:after="0"/>
        <w:ind w:left="576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6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399" w:leader="none"/>
          <w:tab w:val="center" w:pos="7558" w:leader="none"/>
          <w:tab w:val="center" w:pos="10418" w:leader="none"/>
        </w:tabs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56" w:before="0" w:after="0"/>
        <w:ind w:left="4166" w:hanging="1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left="4166" w:hanging="1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left="4166" w:hanging="1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14"/>
        <w:ind w:left="4166" w:hanging="1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left="4176" w:hanging="1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0"/>
        <w:ind w:left="4176" w:hanging="1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0"/>
        <w:ind w:left="4176" w:hanging="1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left="-567" w:hanging="10"/>
        <w:jc w:val="center"/>
        <w:rPr>
          <w:rFonts w:ascii="Times New Roman" w:hAnsi="Times New Roman" w:eastAsia="Times New Roman" w:cs="Times New Roman"/>
          <w:color w:val="000000"/>
          <w:spacing w:val="2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ind w:left="-567" w:hanging="10"/>
        <w:jc w:val="center"/>
        <w:rPr>
          <w:rFonts w:ascii="Times New Roman" w:hAnsi="Times New Roman" w:eastAsia="Times New Roman" w:cs="Times New Roman"/>
          <w:color w:val="000000"/>
          <w:spacing w:val="2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>2021</w:t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по ритмике для учащихся 3 класс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начального общего образования государственного бюджетного общеобразовательного учреждения Средней общеобразовательной школы №253 Приморского района Санкт – Петербурга имени капитана 1-го ранга П.И. Державина (далее СОШ) определяет цели, задачи, планируемые результаты, содержание и организацию образовательного процесса на уровне начального общего образования, направлена на формирование общей культуры, духовно – нравственное, гражданское, социальное, личностное и интеллектуальное развитие, саморазвитие и самосовершенствование обучающихся, которые обеспечивают их социальную успешность, развитие творческих способностей, сохранение и укрепление здоровья. Основная образовательная программа начального общего образования разработана в соответствии со следующими нормативными документами: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;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;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ми правилами и нормативами СанПиН 2.4.2.2821-10 «Санитарно-эпидемиологические требования к условиям и организации обучения </w:t>
        <w:br/>
        <w:t>в общеобразовательных учреждениях», утверждёнными Постановлением Главного государственного санитарного врача Российской Федерации от 29.12.2010 № 189;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оссийской Федерации от 20.05.2020 г. № 254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Комитета по образованию №1013-р от 12.04.2021 «О формировании календарного учебного графика государственных образовательных учреждений Санкт – Петербурга, реализующего основные общеобразовательные программы в 2021/2022 учебном году»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ой Министерства образования РФ: Начальное общее образование, авторской программой  по физической культуре для 1-4 классов Т.В. Петрова, Ю.А.Копылов (Вентана-Граф,2013),  входящая в систему «Начальная шко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»; 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ГБОУ СОШ №253 Приморского района Санкт-Петербурга имени капитана 1-го ранга П.И.Державина;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м планом ГБОУ СОШ №253 Приморского района Санкт-Петербурга имени капитана 1-го ранга П.И.Державина. 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межуточной аттестации регулируется локальной нормативной базой: 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ведении электронного классного журнала, утвержденным приказом от </w:t>
      </w:r>
      <w:r>
        <w:rPr>
          <w:rFonts w:cs="Times New Roman" w:ascii="Times New Roman" w:hAnsi="Times New Roman"/>
          <w:bCs/>
          <w:sz w:val="24"/>
          <w:szCs w:val="24"/>
        </w:rPr>
        <w:t>30.08.2016 г. № 244/3,</w:t>
      </w:r>
      <w:r>
        <w:rPr>
          <w:rFonts w:cs="Times New Roman" w:ascii="Times New Roman" w:hAnsi="Times New Roman"/>
          <w:sz w:val="24"/>
          <w:szCs w:val="24"/>
        </w:rPr>
        <w:t xml:space="preserve"> в котором прописаны система оценки планируемых результатов, порядок проведения промежуточной аттестации. 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системе оценки достижения планируемых результатов освоения основной образовательной программы начального и основного общего образования, утверждённым приказом по школе </w:t>
      </w:r>
      <w:r>
        <w:rPr>
          <w:rFonts w:cs="Times New Roman" w:ascii="Times New Roman" w:hAnsi="Times New Roman"/>
          <w:bCs/>
          <w:sz w:val="24"/>
          <w:szCs w:val="24"/>
        </w:rPr>
        <w:t>от 31.08.2015 № 308-од.;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следующих формах: устный или письменный опрос, тест, сдача нормативов по физической культу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4" w:hanging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сегодня осознается всеми. Современная школа стоит перед фактором дальнейшего ухудшения не только физического, но и психического здоровья детей. Чтобы внутренний мир, духовный склад детей был богатым, глубоким, а это по настоящему возможно лишь тогда, когда “дух” и “тело”, находятся в гармонии, необходимы меры целостно развития, укрепления и сохранения здоровья уча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тмика – это танцевальные упражнения под музыку, которые учат чувствовать ритм и гармонично развивают те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мика способствует правильному физическому развитию и укреплению детского организма. Развивается эстетический вкус, культура поведения и общения, художественно - творческая и танцевальная способность, фантазия, память, обогащается кругозор. Занятия по ритмике направлены на воспитание организованной, гармонически развитой лич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ритмики постоянно чередуются нагрузка и отдых, напряжение и расслабление. К увеличению напряжения и нагрузки ученики привыкают постепенно, что благотворно сказывается потом на других урок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о ритмике тесно связаны с обучением на уроках физкультуры и музыки, дополняя друг друга. Ведь именно уроки ритмики наряду с другими предметами способствуют общему разностороннему развитию школьников, корректируют эмоционально-волевую зрелость. У детей развивается чувство ритма, музыкальный слух и память. На уроках дети совершенствуют двигательные навыки, у них развивается пространственная ориентация, улучшается осанка, формируется чёткость и точность движ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ритмикой положительно влияют на умственное развитие детей: ведь каждое занятие нужно понять, осмыслить, правильно понять, осмыслить, правильно выполнять движения, вовремя включаться в деятельность, надо осмыслить соответствие выбранных движений характеру музыки.  Эти занятия создают благоприятные условия для развития творческого воображения школьников. Бесспорно также их воздействие на формирование произвольного внимания, развитие памяти. Потребность детей в движении превращается в упорядоченную и осмысленную деятельность. Уроки ритмики оказывают на детей организующее и дисциплинирующее влияние, помогают снять чрезмерную возбудимость и нервоз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ритмики в целом повышают творческую активность и фантазию школьников, побуждают их включаться в коллективную деятельность класса. Постепенно ученики преодолевают скованность, у них возрастает осознание ответственности за свои действия перед товарищами, приобретают способность к сценическому действию под музыку. С использованием элементов костюма и декорации. Отработанные сценические музыкальные постановки  удобно использовать при проведении детских утренников. Особенно хочется отметить ценность народных плясок и танцев. Они приобщают детей к народной культуре. Все народные танцы предназначены для совместного исполнения и совершенствуют навыки общения детей между собой. В них дети учатся внимательно относиться к партнёру, находить с ним общий ритм дви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ятий ритмикой является формирование основ здорового образа жизни, содействие гармоничному физическому, нравственному и социальному развитию школь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нятиях по ритмике работа с детьми ведется по следующим направлениям, которые решают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узыка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и воспринимать музыку, чувствовать её настроение и характер, понимать ее содержа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узыкальных способностей (музыкального слуха, чувства ритм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узыкальной памя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вигательных качеств и умен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овкости, точности, координации движ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гибкости и пластич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авильной осанки, красивой поход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выносливости, развитие сил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ориентироваться в пространств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двигательного опыта разнообразными видами движ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, потребности самовыражения в движении под музыку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го воображения и фантаз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пособности к импровизации в движении. 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К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хождения программы в учебном процессе   используется УМК «Начальная школа XXIвека», учебник для 3-4 класса «Физическая культура» Т.В. Петрова., Ю.А. Копылов, «Вентана-Граф» 2018.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ды и методические прием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курсе обучения хореографии применяются традиционные методы обучения: использования слов, наглядного восприятия и практические методы. 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д использования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универсальный метод обучения.с его помощью решаются различные задачи: раскрывается содержание музыкальных произведений, объясняются элементарные основы музыкальной грамоты, описывается техника движений в связи с музыкой и др. Это определяет разнообразие методических приёмов использования слова в обучении: 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,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еда, 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ждение, 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ение, 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есное сопровождение движений под музыку и т.д. 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ды наглядного восприятия способств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е быстрому, глубокому и прочному усвоению учащимися программы курса обучения, повышения интереса к изучаемым упражнениям. К этим методам можно отнести: показ упражнений, демонстрацию плакатов, рисунков, видеозаписей, прослушивание ритма и темпа движений, музыки, которая помогает закреплять мышечное чувство и запоминать движения в связи со звучанием музыкальных отрывков. Всё это способствует воспитанию музыкальной памяти, формированию двигательного навыка, закрепляет привычку двигаться ритмично. 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ие мет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аны на активной деятельности самих учащихся. Этот метод целостного освоения упражнений, метод обучения (путём) ступенчатый и игровой метод. 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д целостного осво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жнений и движений объясняется относительной доступностью упражнений. Однако, использование данного метода подразумевает наличие двигательной базы, полученной ранее. В эту базу входят двигательные элементы и связки, позволяющие на их основе осваивать в дальнейшем более сложные движения. 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пенчатый мет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ироко используется для освоения самых разных упражнений и танцевальных движений. Практически каждое упражнение можно приостановить для уточнения двигательного движения, улучшение выразительности движения и т.п. Этот метод может также применяться при изучении сложных движений.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гровой мет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ется при проведении музыкально — ритмических игр. Этот метод основан на элементах соперничества учащихся между собой и повышении ответственности каждого за достижение определённого результата. Такие условия повышают эмоциональность обуч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ные методы обучения на практике могут быть дополнены различными приёмами педагогического воздействия на уча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Ритмика» является необходимым компонентом основного образования школьников. Уроки ритмики используются в качестве третьего урока физической культуры на ступени начального и основного образования. Его содержание предоставляет обучающимся возможность войти в мир физической культуры, познакомиться с основами двигательной активности и здорового образа жизн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начального образования по ритмике составлена в соответствии с количеством часов, указанных в Базисном плане образовательных учреждений общего образования. Предмет «Ритмика» изучается в начальной школе в объеме не менее 135 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 час в неделю) из них в 1 кл. – 33 ч, 2 кл. – 34 ч., 3 кл. – 34 ч., 4 кл. – 34 ч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учебного времени на прохождение программного материала по ритмике в 3 классах составлено в соответствии с авторскими программ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реализации программы – 2020-2021 учебный г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лагаемая программа характеризуется направленностью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хореографический зал, спортивный зал.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ритмико-оздоровительных мероприятиях в режиме дня, самостоятельных занятий физическими упражн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зовым результатом образования в области ритмики в начальной школе является освоение учащимися основ танцевальной деятельности с общеразвивающей направленностью. Освоение предмета данной деятельности способствует не только активному развитию физической природы занимающихся, но и формированию у них психических и социальных качеств личности, которые во многом обусловливают становление и последующее формирование универсальных способностей (компетенций) человека. Универсальность компетенций определяется в первую очередь широкой их востребованностью каждым человеком, объективной необходимостью для выполнения различных видов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исло универсальных компетенций, формирующихся в начальной школе в процессе освоения учащимися предмета «Ритмика» с общеразвивающей направленностью, вход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доносить информацию в доступной, эмоционально яркой форме в процессе общения и взаимодействия со сверстниками и взрослыми людь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ные ориентиры содержания учебного предмета « Ритмик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ая цель физического образования в школе – физическое и духовно- нравственное развитие ребенка, т.е. формирование у него качеств, отвечающих представлениям о физическом и духовном здоровье, об истинной человечности, о доброте и культурной полноценности в восприятии ми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дрение программы «Ритмика в школе» является важнейшим условием деятельности образовательного процесса. Эффект от проведения такой учебной дисциплины велик, особенно в начальной школе, где, помимо музыкального и двигательного образования, ребенок получает мощный оздоровительный комплекс направленных средств физической культуры. Это и коррекция различных отклонений в опорно-двигательном аппарате — осанка и плоскостопие. Это и содействие развитию органов дыхания , кровообращения, сердечно-сосудистой системы. Активная физическая нагрузка благоприятно содействует развитию двигательных способ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нец имеет огромное значение как средство воспитания национального самосознания. Получение сведений о танцах разных народов и различных эпох необходимо, т.к. каждый народ имеет свои, только ему присущие танцы, в которых отражены его душа, его история, его обычаи и характер. Культурносозидающая роль программы состоит также в воспитании гражданственности и патриотизма. Прежде всего ребенок постигает культурные традиции своей Родины, а потом знакомится с искусством других народов. Одна из главных задач курса – развитие у ребенка интереса к внутреннему миру человека, способности углубления в себя, осознание своих внутренних переживаний. Это является залогом развития способности сопережи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обый характер танцевальной информации нельзя адекватно передать словами. Эмоционально-ценностный, чувственный опыт, выраженный в искусстве танца, можно постичь только через собственное переживание – проживание в форме танцевальных действий. Для этого необходимо освоение художественно-образного языка танца. Развитая способность к эмоциональному уподоблению – основа эстетической отзывчивости. В этом особая сила и своеобразие искусства: его содержание должно быть присвоено ребенком как собственный чувственный опыт. На этой основе происходит развитие чувств, освоение художественного опыта поколений и эмоционально- ценностных критериев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, метапредметные  и предметные 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изучения курса «Ритмика в школе» в 3  классе  должны быть достигнуты определенные результ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активное включение в общение и взаимодействие со сверстниками на принципах уважения и доброжелательности, взаимопомощи и сопереживания, проявление положительных качеств личности и управление своими эмоциями, проявление дисциплинированности, трудолюбия и упорства в достижении целе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наружение ошибок при выполнении учебных заданий, отбор способов их исправления; анализ и объективная оценка результатов собственного труда, поиск возможностей и способов их улучшения; видение красоты движений, выделение и обоснование эстетических признаков в движениях и передвижениях человека; управление эмоциями; технически правильное выполнение двигательных действ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ыполнение ритмических комбинаций на высоком уровне, развитие музыкальности (формирование музыкального восприятия, представления о выразительных средствах музыки), развитие чувства ритма, умения характеризовать музыкальное произведение, согласовывать музыку и дви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3 класса 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Ритмика, элементы музыкальной грамоты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правильно пройти в такт музыке, сохраняя красивую осанку, легкий шаг с носка;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вать характер музыки и передавать его с концом музыкального произведения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тактировать руками размеры 2/4, 3/4, 4/4;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чать в движении сильную долю такта; • уметь самостоятельно ускорять и замедлять темп движений;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чать в движении музыкальные фразы, акценты; несложный ритмический рисунок;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ть понятия и трёх основных понятиях (жанрах) музыки: марш- песня-танец;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 двигаться в соответствии с музыкальными образами; • иметь навыки актёрской выразительности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знать характер танцевальной музыки;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ть понятие о детальных оттенках музыки, о звуковысотности;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ть понятия об основных танцевальных жанрах: полька, вальс, пляска, диско;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движения в характере музыки — четко, сильно, медленно, плавно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темповые обозначения, слышать темпы применительно к движениям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отсчитывать такты, определять на слух музыкальные размеры;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собенности танцевальной музыки: марш, вальс, полька, пляска, хоровод и т. д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анализировать музыку разученных танцев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ышать и понимать значение вступительных и заключительных аккордов в упраж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Танцевальная азбука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позиции ног и рук классического танца, народно — сценического танца; • усвоить правила постановки корпуса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исполнять основные упражнения на середине зала;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 танцевальные термины: выворотность, координация, название упражнений;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 уметь исполнять танцевальные движения: танцевальный шаг, переменный шаг, боковой шаг, галоп, подскоки, припадания, шаг с притопом, па польки, элементы русского танца (основные движения, ходы): ковырялочка, моталочка, молоточек, маятник; элементы якутского танца в простой комбинации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ить технику исполненных упражнений в более быстром темпе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навык выворотного положения ног, устойчивости, координации движений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правила исполнения упражнений народного тренажа и их названия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 положения стопы, колена, бедра — открытое, закрытое;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исполнять основные движения русского танца: хороводный шаг, переменный ход (виды) — вращения на месте и в движении, дроби простые, синкопированные, ключ, веревочка, присядки простые, с хлопушкой, на полном приседе и с прыжком. 2. Танец: (понятия: музыкально, красиво, эмоционально, выразительно, синхронно)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исполнить: веселую польку на подскоках, вальс в три па, свой национальный танец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Творческая деятельность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крытие творческих способ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рганизованности и самосто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и нормы оценки знаний, умений и навыков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критериев оценки учебной деятельности учащихся положены объективность и единый подход. При 5-балльной оценке для всех установлены обще-дидактические крит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5» ставится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нания, понимания, глубины усвоения обучающимся всего объема программ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мения выделять главное в изученном материале, делать выводы, устанавливать межпредметные и внутрипредметные связи, творчески применять полученные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сутствия ошибок и недочетов при воспроизведении изученного материала, при устных ответах, устранения отдельных неточностей с помощью дополнительных вопросов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4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Знание всего изученного программ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мение выделять главное в изученном материале,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езначительные (негрубые) ошибки и недочеты при показе изученного материала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3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мение работать на уровне воспроизведения, затруднения при ответах на видоизмененные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личие грубой ошибки, нескольких негрубых ошибок при воспроизведении изученного материала, незначительное несоблюдение основны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2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тсутствие умений работать на уровне показа, затруднения при ответах на стандартные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личие нескольких грубых ошибок, большого числа негрубых при воспроизведении изучен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авится за полное незнание изученного материала, отсутствие элементарных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655"/>
        <w:gridCol w:w="528"/>
        <w:gridCol w:w="39"/>
        <w:gridCol w:w="709"/>
        <w:gridCol w:w="68"/>
        <w:gridCol w:w="759"/>
        <w:gridCol w:w="25"/>
        <w:gridCol w:w="56"/>
        <w:gridCol w:w="1896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(уроков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оретический раз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основы зн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часов – в течении год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ебно-практический материа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имнастика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40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41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ативная гимнастика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занятий</w:t>
            </w:r>
          </w:p>
        </w:tc>
      </w:tr>
      <w:tr>
        <w:trPr>
          <w:trHeight w:val="368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анцевально-ритмическая гимнастика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тмические танц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ы танцевально-ритмических упраж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о-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Элементы оздоровительной аэробики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е шаг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ки и блоки упраж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ы упражнений разной направл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уровню освоения умений, навыков, развитию музыкально-двигательных способностей (педагогический контроль)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часов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занятий</w:t>
            </w:r>
          </w:p>
        </w:tc>
      </w:tr>
      <w:tr>
        <w:trPr>
          <w:trHeight w:val="55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50"/>
        <w:gridCol w:w="1217"/>
        <w:gridCol w:w="532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разделов (тем)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</w:tr>
      <w:tr>
        <w:trPr>
          <w:trHeight w:val="30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етический раздел ( основы знаний)</w:t>
            </w:r>
          </w:p>
        </w:tc>
      </w:tr>
      <w:tr>
        <w:trPr>
          <w:trHeight w:val="29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знаний о ритм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 направленность упражнений танцевально-ритмической гимнастики для оздоровления заним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свободного и рационального дых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сслабление мышц и когда они применяютс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процессе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ют связь между развитием физических качеств и основных систем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систематических  тренировок вырабатывается привычка к  определенной механике и типу дыхания  в повседнев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многократных повторений упражнений на расслабление мышц формируются и закрепляются соответствующие условно-рефлекторные связи и вместе с тем облегчается и становится все более четким произвольное управление состоянием как отдельных групп мышц, так и всего тела.</w:t>
            </w:r>
          </w:p>
        </w:tc>
      </w:tr>
      <w:tr>
        <w:trPr>
          <w:trHeight w:val="40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–практический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тм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упражнения для согласования движений с музык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ритмических рисунков на ходьбе и хлопках. Хлопки и удары ногой на сильную долю такта двухдольного и трехдольного муз.разм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мнастическое дирижирование ( тактирование) муз.размера 4/4 (марш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корение и замедление темпа на шагах, беге, танцевальных шагах. Тренировка восходящей и нисходящей мелод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: обозначить структуру музыкального произведения шагами и хлопками (предложения).</w:t>
            </w:r>
          </w:p>
        </w:tc>
      </w:tr>
      <w:tr>
        <w:trPr>
          <w:trHeight w:val="37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в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развивающие упражнения различ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еативная гимнастик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орот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Кругом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чет на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ход с шага на бег и обратн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ы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ире шаг! Короче шаг! Чаще шаг! Ре-же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строение из одной щеренги в три уступами по расчету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есть – три – на месте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образному расчету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ишки-желуди-орех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сный –синий  -зелё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т.п.- в этих случаях с указанием числа шагов. Упражнения типа задания на танцевальных шагах и комбин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типа зарядки, в т.ч. упражнения корригирующей гимнастики. Бег с захлестыванием голени назад. Прыжки с ноги на ногу, сочетание бега и прыж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уставная гимнасти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мышц шеи и шейного отдела позвоночника (кроме наклона головой наза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пражнения на расслабление мыш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ый вис на гимнастической стенке.Посегментное расслабление ног лежа на спине из положения ноги вперед ( в потол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азвитие двигательн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шечной силы, гиб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о – подвижная игра «Делай как 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лай лучше меня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ющие стоят по кругу лицом к центру. В центре стоит водящий и выполняет движения со словами (все повторяют за ним слова и движения)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аг вперед-хлоп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аг в право – два хлоп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дем впере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ягким шагом к центру круга, поднимая руки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-два-три, хлопок. Идём наза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ягким шагом опускаем руки вниз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-два-три, хлопок. А теперь друзья танцевать пора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приглащает всех танцевать. Звучит танцевальная мелодия. Все танцуют вместе с ведущим. Мелодия затихает, и ведущий назначает вместо себя нового ведущего, который ему больше всего понравился в танце. Игра продолжается снач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ворческая игра « Море волнуетс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на развитие воображения и двигательной памяти, желательно музыка со звуком моря). Дети стоят лицом в круг, взявшись за руки. Они размахивают руками вперед – назад, говоря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Море волнуется –раз. Море волнуется –два. Море волнуется –три. На месте фигура замри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ример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« Фигура рыбы, замри!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слова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м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!» дети принимают заранее огорворенную позу. Преподаватель отмечает детей, принявших наиболее красивые и оригинальные позы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нцевально-ритмическая гимнас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итмические танц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плексы танцевально-ритмических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зыкально - подвижные и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овый год к нам мчится», «Детство», « Вальс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руговая кадриль», «Джазовая разми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 своим флажкам; Музыкальное эхо; Горелки; Попробуй унеси; День-ночь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здоровительная-аэроб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зовые ша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язки и блоки упражн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крестный шаг в сторону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Grapewine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)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полняется на 4 счета: 1- шаг правой в сторону, 2- шаг левой скрестно сзади, 3 – шаг правой в сторону, 4 – приставить левую к пра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Шаги, сгибая ногу вперед (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KneeLift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)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яется на 4 счета: 1 – шаг правой впере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– поднять согнутую левую ногу вперед, 3 – шаг левой назад, 4 – шаг правой наз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Галоп (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ChaZeGalo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: « и» - скользящий щаг ногой в сторону 1- подтягивая левую ногу к правой, прыжок вверх, разгибая ноги, 2 – мягко приземлиться на всю стопу и, слегка сгибая ноги, продолж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Шаги с подскоками на одной ноге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Scottis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 – выполняется на 4 счета: 1-3 – три шага вперед (правой, левой, правой), 4 – подскок на правой ноге, другую вогнуть впе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ять сочетание различных шагов из программного материала 1-3 классов. Образовать из них блоки упражнений, например, две связки и ещё две связк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 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23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ru-RU"/>
        </w:rPr>
        <w:t>Методическая литература для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нький Б.Ф. Массаж и движение. Екатеринбург: Средне -Уральское книжное издательство, 1992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рилева Ж.Е. Танец как средство оздоровления детей школьного и дошкольного возроста. СПБ.: Изд-во РГПУ им. А.И. Герцена,  2006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кина Е.Г., Фирилева Ж.Е., Лечебно-профилактический танец «Фитнес –Данс». СПБ.: Изд-во « Детство-пресс», 2006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кина Е.Г., Фирилева Ж.Е. Физкульт-привет минуткам и паузам! СПБ «Детство-пресс»,2007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лашвили Е.Л. Физкультурные минутки. М.: Творческий центр, 2002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чинникова Т.С. Потапчук А.А. Двигательный тренинг для школьников. СПБ.: Речь,2002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енев Ю.Я. Дыхательная гимнастика. Издательская группа «Весь», 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рилева Ж.Е., Сайкина Е.Г., Танцевально – игровая гимнастика для детей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А-ФИ-ДАНСЕ». СПБ.: Изд-во РГПУ им. А.И. Герцена, 2006.</w:t>
      </w:r>
    </w:p>
    <w:p>
      <w:pPr>
        <w:pStyle w:val="Normal"/>
        <w:tabs>
          <w:tab w:val="clear" w:pos="708"/>
          <w:tab w:val="left" w:pos="3348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ru-RU"/>
        </w:rPr>
        <w:t>Методическая литература для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днева С., Фиш Э. Ритмика. Музыкальное движение. - М., АСКО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ова Т.Н. Музыкальные игры для детей: ИКТЦ «Лада», Гамма Пресс 2005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веев А.П Физическая культура: Учеб.для 1  кл.  — М., 201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сицкая Т.С., Ростовцева М.Ю., Ширковец Е.А. Ритмическая гимнастика. Методика и физиологическое воздействие.-М., ВЛАДОС, 200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узнецова Т.Е. Музыкальные игры. / Физкультура в школе.- 8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уков М.Н Подвижные игры — М.: «Академия», 2005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эробика. Теория и методика проведения занятий: учеб.пособ. Для студентов вузов физ. культ./ под ред. Е.Б. Мякинченко и М.П. Шестакова. М.: Спорт Академ Пресс, 2—2.-304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закевич Н.В., Сайкина Е.Г., Фирилева Ж.Е., Ритмическая гимнастика: метод. Пособие. СПБ.: Познание, 2001. 104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удра Т.А. Аэробика и здоровый образ жизни: учеб.пособ. Владивосток: МГУ им. Адмирала Г.И. Невельского, 2001. 12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айкина Е.Г., Фирилева Ж.Е., Лечебно-профилактический танец «Фитнес –Данс». СПБ.: Изд-во « Детство-пресс», 2006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ирилева Ж.Е., Сайкина Е.Г., Танцевально – игровая гимнастика для детей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СА-ФИ-ДАНСЕ». СПБ.: Изд-во РГПУ им. А.И. Герцена, 2006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06:00Z</dcterms:created>
  <dc:creator>Windows User</dc:creator>
  <dc:description/>
  <cp:keywords/>
  <dc:language>en-US</dc:language>
  <cp:lastModifiedBy>User</cp:lastModifiedBy>
  <dcterms:modified xsi:type="dcterms:W3CDTF">2022-03-01T13:36:00Z</dcterms:modified>
  <cp:revision>27</cp:revision>
  <dc:subject/>
  <dc:title/>
</cp:coreProperties>
</file>